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  <w:lang w:val="en-US" w:eastAsia="en-US"/>
        </w:rPr>
        <w:drawing>
          <wp:inline distT="0" distB="0" distL="0" distR="0">
            <wp:extent cx="20059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5" w:leader="none"/>
          <w:tab w:val="left" w:pos="3419" w:leader="none"/>
        </w:tabs>
        <w:spacing w:lineRule="auto" w:line="240" w:before="0" w:after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ENTRO UNIVERSITÁRIO DE IPORÁ – UNIPORÁ</w:t>
      </w:r>
    </w:p>
    <w:p>
      <w:pPr>
        <w:pStyle w:val="Normal"/>
        <w:tabs>
          <w:tab w:val="clear" w:pos="708"/>
          <w:tab w:val="left" w:pos="2935" w:leader="none"/>
          <w:tab w:val="left" w:pos="3419" w:leader="none"/>
        </w:tabs>
        <w:spacing w:lineRule="auto" w:line="240" w:before="0" w:after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Pró- Reitoria Acadêmica</w:t>
      </w:r>
    </w:p>
    <w:p>
      <w:pPr>
        <w:pStyle w:val="Normal"/>
        <w:spacing w:lineRule="auto" w:line="240" w:before="0" w:after="0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ME DO(A) MONITOR (A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RELATÓRIO FINAL DE MONITORIA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/>
        <w:ind w:left="424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presentação de Relatório Final como requisito para a obtenção do certificado de monitoria desenvolvida na disciplina_________________________________ do Curso/Uniporá_____________________________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</w:t>
      </w:r>
      <w:r>
        <w:rPr>
          <w:rFonts w:cs="Times" w:ascii="Times" w:hAnsi="Times"/>
          <w:sz w:val="24"/>
          <w:szCs w:val="24"/>
        </w:rPr>
        <w:t>Prof.(a) Orientador(a): ____________________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4"/>
          <w:szCs w:val="24"/>
        </w:rPr>
        <w:t xml:space="preserve">       </w:t>
      </w:r>
      <w:r>
        <w:rPr>
          <w:rFonts w:cs="Times" w:ascii="Times" w:hAnsi="Times"/>
          <w:sz w:val="24"/>
          <w:szCs w:val="24"/>
        </w:rPr>
        <w:t>______º Semestre/202__</w:t>
      </w:r>
    </w:p>
    <w:p>
      <w:pPr>
        <w:pStyle w:val="Normal"/>
        <w:jc w:val="center"/>
        <w:rPr>
          <w:rFonts w:ascii="Times" w:hAnsi="Times" w:cs="Century Gothic"/>
          <w:b/>
          <w:b/>
          <w:sz w:val="24"/>
          <w:szCs w:val="24"/>
        </w:rPr>
      </w:pPr>
      <w:r>
        <w:rPr>
          <w:rFonts w:cs="Century Gothic" w:ascii="Times" w:hAnsi="Times"/>
          <w:b/>
          <w:sz w:val="24"/>
          <w:szCs w:val="24"/>
        </w:rPr>
      </w:r>
    </w:p>
    <w:tbl>
      <w:tblPr>
        <w:tblW w:w="99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61"/>
        <w:gridCol w:w="1395"/>
        <w:gridCol w:w="745"/>
        <w:gridCol w:w="335"/>
        <w:gridCol w:w="315"/>
        <w:gridCol w:w="725"/>
        <w:gridCol w:w="160"/>
        <w:gridCol w:w="912"/>
        <w:gridCol w:w="1023"/>
      </w:tblGrid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 xml:space="preserve">I-IDENTIFICAÇÃO </w:t>
            </w:r>
          </w:p>
        </w:tc>
      </w:tr>
      <w:tr>
        <w:trPr/>
        <w:tc>
          <w:tcPr>
            <w:tcW w:w="7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Monitor(a):</w:t>
            </w:r>
            <w:r>
              <w:rPr>
                <w:rFonts w:cs="Arial" w:ascii="Times" w:hAnsi="Times"/>
                <w:sz w:val="24"/>
                <w:szCs w:val="24"/>
              </w:rPr>
              <w:t xml:space="preserve"> (nome completo sem abreviações)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Matrícula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Curso/Uniporá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Período de Realização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7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Disciplina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Turma(s):</w:t>
            </w:r>
            <w:r>
              <w:rPr>
                <w:rFonts w:cs="Arial" w:ascii="Times" w:hAnsi="Times"/>
                <w:color w:val="0099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Professor(a) Orientador(a):</w:t>
            </w:r>
            <w:r>
              <w:rPr>
                <w:rFonts w:cs="Arial" w:ascii="Times" w:hAnsi="Time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Times" w:hAnsi="Times"/>
                <w:b/>
                <w:sz w:val="24"/>
                <w:szCs w:val="24"/>
              </w:rPr>
              <w:t>Projeto de Monitoria da UNIPORÁ: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Times" w:hAnsi="Times"/>
                <w:b/>
                <w:sz w:val="24"/>
                <w:szCs w:val="24"/>
              </w:rPr>
              <w:t xml:space="preserve">Coordenador Curso(a) da Uniporá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 xml:space="preserve">Vinculo da Bolsa: (    ) voluntária       (    ) remunerada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color w:val="0099FF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I – INTRODUÇÃO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Century Gothi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Iniciar com a introdução definindo a finalidade deste relatório. Em seguida, informar dados gerais sobre a disciplina como: o número de horas-aula; o número de turmas; em qual turma trabalhou; o turno em que ela foi ofertada; se houve participação de mais monitores; se as aulas são todas expositivas; se houve trabalhos em laboratórios e/ou visitas; se a avaliação é feita continuamente, etc. Procure fundamentar teoricamente as atividades de Monitoria desenvolvidas.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II – APRESENTAÇÃO DOS DADOS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Objetivo Geral d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Objetivos Específicos d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bCs/>
                <w:sz w:val="24"/>
                <w:szCs w:val="24"/>
              </w:rPr>
              <w:t>Ementa da Disciplina: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escrição da infra-estrutura disponível para realização das atividades de monitoria</w:t>
            </w:r>
            <w:r>
              <w:rPr>
                <w:rFonts w:cs="Times New Roman" w:ascii="Times" w:hAnsi="Times"/>
                <w:b/>
                <w:sz w:val="24"/>
                <w:szCs w:val="24"/>
              </w:rPr>
              <w:t>:</w:t>
            </w:r>
            <w:r>
              <w:rPr>
                <w:rFonts w:cs="Century Gothic" w:ascii="Times" w:hAnsi="Times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tividades realizadas pelo(a) Monitor(a) n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(considerando também aos itens do 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Edital, no Item –</w:t>
            </w: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 xml:space="preserve"> 1.5. DAS ATRIBUIÇÕES DO DISCENTE MONITOR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Century Gothi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a) Desenvolver atividades que poderão ocorrer em aulas teóricas ou práticas;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b) Auxiliar, a critério do docente orientador, em tarefas didáticas, inclusive na preparação de aulas, elaboração e correção de material didático, bem como organização e realização de trabalhos práticos e experimentais, durante as aulas de laboratórios, compatíveis com o seu grau de conhecimento e experiência da disciplina;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Century Gothi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c) Avaliar o andamento da disciplina ou componente curricular, do ponto de vista do discente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apresentando sugestões aos docentes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color w:val="943634"/>
                <w:sz w:val="24"/>
                <w:szCs w:val="24"/>
              </w:rPr>
            </w:pPr>
            <w:r>
              <w:rPr>
                <w:rFonts w:cs="Times" w:ascii="Times" w:hAnsi="Times"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 xml:space="preserve">Frequência e tipo de orientações recebidas do seu orientador para realização das atividades de monitoria: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V – AVALIAÇÃO DA DISCIPLINA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valiação quantitativa do desempenho dos alunos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b/>
                <w:sz w:val="24"/>
                <w:szCs w:val="24"/>
              </w:rPr>
              <w:t>()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lun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Total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%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Aprovad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provados por nota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Trancament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provados por Falta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Total = Matriculad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jc w:val="both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valiação qualitativa do desempenho dos alunos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(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visão do monitor com relação ao desempenho dos alunos atendidos</w:t>
            </w:r>
            <w:r>
              <w:rPr>
                <w:rFonts w:cs="Century Gothic" w:ascii="Times" w:hAnsi="Time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V – AUTO-AVALIAÇÃO</w:t>
            </w:r>
          </w:p>
        </w:tc>
      </w:tr>
      <w:tr>
        <w:trPr>
          <w:trHeight w:val="526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te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Péssimo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Rui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Regul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Bo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Ótimo</w:t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Motivação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Disponibilidade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Iniciativ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lacionamento com os aluno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sposta às orientaçõe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No geral, considera-se um monitor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VI – CONSIDERAÇÕES FINAIS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o Monitor com relação à Monitori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(Espaço destinado às conclusões sobre a importância desta atividade para a sua vida acadêmica; o papel da monitoria para a Disciplina em questão; críticas, observações e sugestões pertinentes ao Projeto de Monitoria da Discipli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o papel da Monitoria para 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(discorrer sobre o trabalho desenvolvido através das atividades; citar pontos positivos e negativos no processo ensino aprendizagem e, se possível, sugestões para amenizar os problemas detectados).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" w:hAnsi="Times" w:cs="Century Gothic"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Ass. do(a) Monitor(a)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VII – REFERÊNCIAS BIBLIOGRÁFICAS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bCs/>
                <w:sz w:val="24"/>
                <w:szCs w:val="24"/>
              </w:rPr>
              <w:t>Parecer do(a) Professor(a) Orientador(a) quanto à aprovação do relatório final de monitoria:</w:t>
            </w:r>
          </w:p>
          <w:p>
            <w:pPr>
              <w:pStyle w:val="Normal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Ass. do(a) Professor(a)</w:t>
            </w:r>
          </w:p>
          <w:p>
            <w:pPr>
              <w:pStyle w:val="Normal"/>
              <w:spacing w:lineRule="atLeast" w:line="1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/>
                <w:color w:val="800000"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t xml:space="preserve">atenção: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ntrega do Relatório na Pró-Reitora de Extensão, Pesquisa, Agência Empreendedora de Inovação e Tecnológica</w:t>
            </w:r>
            <w:r>
              <w:rPr>
                <w:rFonts w:cs="Century Gothic" w:ascii="Times" w:hAnsi="Time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FFFF"/>
      </w:pBdr>
      <w:tabs>
        <w:tab w:val="clear" w:pos="708"/>
        <w:tab w:val="right" w:pos="9355" w:leader="none"/>
      </w:tabs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tLeast" w:line="10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03:00Z</dcterms:created>
  <dc:creator>Carlos Alberto</dc:creator>
  <dc:description/>
  <cp:keywords/>
  <dc:language>en-US</dc:language>
  <cp:lastModifiedBy>FAI</cp:lastModifiedBy>
  <dcterms:modified xsi:type="dcterms:W3CDTF">2024-08-20T18:51:00Z</dcterms:modified>
  <cp:revision>18</cp:revision>
  <dc:subject/>
  <dc:title>I –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292978</vt:r8>
  </property>
  <property fmtid="{D5CDD505-2E9C-101B-9397-08002B2CF9AE}" pid="3" name="_AuthorEmail">
    <vt:lpwstr>rosangela-melo@uol.com.br</vt:lpwstr>
  </property>
  <property fmtid="{D5CDD505-2E9C-101B-9397-08002B2CF9AE}" pid="4" name="_AuthorEmailDisplayName">
    <vt:lpwstr>Rosangela Melo</vt:lpwstr>
  </property>
  <property fmtid="{D5CDD505-2E9C-101B-9397-08002B2CF9AE}" pid="5" name="_EmailSubject">
    <vt:lpwstr>Documento revisto</vt:lpwstr>
  </property>
  <property fmtid="{D5CDD505-2E9C-101B-9397-08002B2CF9AE}" pid="6" name="_PreviousAdHocReviewCycleID">
    <vt:r8>-479556223</vt:r8>
  </property>
</Properties>
</file>